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tfaiye Dairesi Başkanlığı’nın 11/08/2017 tarih ve 32935474-841.99-E.954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’nin 2017 Yılı Bütçesi Taşıt Alımı T-l Cetvelinde İtfaiye Dairesi Başkanlığı kısmında alınacak araçlar içerisinde bulunmayan ve Yangın, kaza vb. olaylara daha kısa sürede ve daha etkin bir şekilde müdahale edilebilmesi için 1 adet 4x4 İtfaiye öncü aracına ihtiyaç duyu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17 yılı bütçesi Taşıt Alımı T-l cetvelinde alınması öngörülen 8 adet Kamyonun (İtfaiye Arazözü) 1 adedinin, 1 adet 4x4 İtfaiye Öncü Araç ile değiştirilmesi ve Taşıt alımı T-l cetveline eklenmesi ile ilgili teklifin, </w:t>
      </w:r>
      <w:r>
        <w:rPr>
          <w:b/>
          <w:color w:val="000000"/>
          <w:sz w:val="24"/>
          <w:szCs w:val="24"/>
        </w:rPr>
        <w:t xml:space="preserve">Plan ve Bütçe Komisyonu ile Ulaşım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8-15T13:27:00Z</cp:lastPrinted>
  <dcterms:modified xsi:type="dcterms:W3CDTF">2017-08-15T11:27:00Z</dcterms:modified>
  <cp:revision>12</cp:revision>
  <dc:subject/>
  <dc:title/>
</cp:coreProperties>
</file>